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"/>
        <w:gridCol w:w="1710"/>
        <w:gridCol w:w="1800"/>
        <w:gridCol w:w="1350"/>
        <w:gridCol w:w="180"/>
        <w:gridCol w:w="180"/>
        <w:gridCol w:w="900"/>
        <w:gridCol w:w="180"/>
        <w:gridCol w:w="90"/>
        <w:gridCol w:w="2089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>Facility Title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22"/>
              </w:rPr>
              <w:t>Building: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>Project Name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.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10"/>
              </w:rPr>
            </w:pPr>
            <w:r>
              <w:rPr>
                <w:rFonts w:cs="Arial" w:ascii="Arial" w:hAnsi="Arial"/>
                <w:spacing w:val="-2"/>
                <w:sz w:val="22"/>
                <w:szCs w:val="10"/>
              </w:rPr>
              <w:t>Location No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0"/>
              </w:rPr>
            </w:r>
            <w:r>
              <w:rPr>
                <w:sz w:val="22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10"/>
              </w:rPr>
              <w:t>     </w:t>
            </w:r>
            <w:r/>
            <w:r>
              <w:rPr>
                <w:sz w:val="22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nspection for: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913746366"/>
            <w:bookmarkStart w:id="1" w:name="__Fieldmark__3_29137463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Full Project</w:t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913746366"/>
            <w:bookmarkStart w:id="3" w:name="__Fieldmark__4_29137463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esignated Portion of Project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ind w:left="-108" w:right="-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 Attach Description)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ind w:left="-108" w:right="-8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egory: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913746366"/>
            <w:bookmarkStart w:id="5" w:name="__Fieldmark__5_29137463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rchitectur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913746366"/>
            <w:bookmarkStart w:id="7" w:name="__Fieldmark__6_29137463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Mechanical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2913746366"/>
            <w:bookmarkStart w:id="9" w:name="__Fieldmark__7_29137463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lectrical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2913746366"/>
            <w:bookmarkStart w:id="11" w:name="__Fieldmark__8_29137463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Other: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84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Ite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oom 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tes/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Punch Item Completion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repared By: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4050"/>
        <w:gridCol w:w="270"/>
        <w:gridCol w:w="117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2"/>
                <w:sz w:val="10"/>
                <w:szCs w:val="1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10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Name and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mpany/Organization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770d (01 65 16.33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Substantial Completion Inspection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September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Bookman Old Style" w:ascii="Bookman Old Style" w:hAnsi="Bookman Old Style"/>
        <w:b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/>
    </w:pPr>
    <w:r>
      <w:rPr/>
      <w:drawing>
        <wp:inline distT="0" distB="0" distL="0" distR="0">
          <wp:extent cx="67373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876300</wp:posOffset>
          </wp:positionH>
          <wp:positionV relativeFrom="page">
            <wp:posOffset>29210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301 NW 25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</w:tabs>
      <w:ind w:left="3600" w:firstLine="360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Arial" w:ascii="Arial" w:hAnsi="Arial"/>
        <w:b/>
      </w:rPr>
      <w:t>Fort Lauderdale, Fl. 33311</w:t>
    </w: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Bookman Old Style" w:hAnsi="Bookman Old Style" w:cs="Bookman Old Style"/>
        <w:b/>
        <w:b/>
        <w:sz w:val="16"/>
        <w:lang w:val="en-US" w:eastAsia="en-US"/>
      </w:rPr>
    </w:pPr>
    <w:r>
      <w:rPr>
        <w:rFonts w:cs="Bookman Old Style" w:ascii="Bookman Old Style" w:hAnsi="Bookman Old Style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hanging="180"/>
      <w:rPr>
        <w:rFonts w:ascii="Arial" w:hAnsi="Arial" w:cs="Arial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64014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503.95pt,17.8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 xml:space="preserve">Document 01770d (01 65 16.33):  Substantial Completion Inspection 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23:00Z</dcterms:created>
  <dc:creator>Steve Hammond</dc:creator>
  <dc:description/>
  <cp:keywords/>
  <dc:language>en-US</dc:language>
  <cp:lastModifiedBy>Dave A. Archer</cp:lastModifiedBy>
  <cp:lastPrinted>1996-06-03T10:39:00Z</cp:lastPrinted>
  <dcterms:modified xsi:type="dcterms:W3CDTF">2018-05-31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